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7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  THỜI KHÓA BIỂU NĂM HỌC: 2018 – 2019 (Lần 1)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ỜNG THCS PHONG BÌNH                                                       (BUỔI SÁNG)</w:t>
      </w:r>
    </w:p>
    <w:tbl>
      <w:tblPr>
        <w:tblW w:w="4400" w:type="pct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0"/>
        <w:gridCol w:w="1695"/>
        <w:gridCol w:w="2093"/>
        <w:gridCol w:w="1837"/>
        <w:gridCol w:w="1841"/>
        <w:gridCol w:w="1695"/>
        <w:gridCol w:w="2266"/>
      </w:tblGrid>
      <w:tr>
        <w:trPr/>
        <w:tc>
          <w:tcPr>
            <w:tcW w:w="875" w:type="dxa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50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695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1</w:t>
            </w:r>
          </w:p>
        </w:tc>
        <w:tc>
          <w:tcPr>
            <w:tcW w:w="2093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2</w:t>
            </w:r>
          </w:p>
        </w:tc>
        <w:tc>
          <w:tcPr>
            <w:tcW w:w="1837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3</w:t>
            </w:r>
          </w:p>
        </w:tc>
        <w:tc>
          <w:tcPr>
            <w:tcW w:w="1841" w:type="dxa"/>
            <w:tcBorders>
              <w:top w:val="thinThickMedium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</w:t>
            </w:r>
          </w:p>
        </w:tc>
        <w:tc>
          <w:tcPr>
            <w:tcW w:w="1695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2</w:t>
            </w:r>
          </w:p>
        </w:tc>
        <w:tc>
          <w:tcPr>
            <w:tcW w:w="2266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3</w:t>
            </w:r>
          </w:p>
        </w:tc>
      </w:tr>
      <w:tr>
        <w:trPr>
          <w:trHeight w:val="140" w:hRule="atLeast"/>
        </w:trPr>
        <w:tc>
          <w:tcPr>
            <w:tcW w:w="875" w:type="dxa"/>
            <w:vMerge w:val="restart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I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 (Lợi)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6"/>
                <w:szCs w:val="26"/>
              </w:rPr>
              <w:t>CC (Phong)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C  (Phúc)</w:t>
            </w:r>
          </w:p>
        </w:tc>
        <w:tc>
          <w:tcPr>
            <w:tcW w:w="1841" w:type="dxa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Tuấn)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Thúy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Bích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(Hươ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HH(Phon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(Lợi)</w:t>
            </w:r>
          </w:p>
        </w:tc>
      </w:tr>
      <w:tr>
        <w:trPr>
          <w:trHeight w:val="177" w:hRule="atLeast"/>
        </w:trPr>
        <w:tc>
          <w:tcPr>
            <w:tcW w:w="875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Mẫn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(Hươ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Chỉnh)</w:t>
            </w:r>
          </w:p>
        </w:tc>
      </w:tr>
      <w:tr>
        <w:trPr>
          <w:trHeight w:val="30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ĐS(Triề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Chỉn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ĐS(Triề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Chỉn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(Lợi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ưng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75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ưng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Mẫn)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(Hương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77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4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32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ai tiết hoạt động ngoài giờ thực hiện vào tiết 4,5 tuần thứ hai hàng tháng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4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ÁU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(Hươ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84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201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HH(Phê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</w:tr>
      <w:tr>
        <w:trPr>
          <w:trHeight w:val="85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Cảm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</w:tr>
      <w:tr>
        <w:trPr>
          <w:trHeight w:val="65" w:hRule="atLeast"/>
        </w:trPr>
        <w:tc>
          <w:tcPr>
            <w:tcW w:w="875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̉Y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</w:tr>
      <w:tr>
        <w:trPr>
          <w:trHeight w:val="265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</w:tr>
      <w:tr>
        <w:trPr>
          <w:trHeight w:val="243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HH(Phon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(Tuấn 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(Lợi)</w:t>
            </w:r>
          </w:p>
        </w:tc>
      </w:tr>
      <w:tr>
        <w:trPr>
          <w:trHeight w:val="85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Lợ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(Phon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Tuấn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Bích)</w:t>
            </w:r>
          </w:p>
        </w:tc>
      </w:tr>
    </w:tbl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Áp dụng từ ngày 20 tháng 8 năm 2018                                                                         </w:t>
      </w:r>
      <w:r>
        <w:rPr>
          <w:b/>
          <w:i/>
          <w:sz w:val="26"/>
          <w:szCs w:val="26"/>
        </w:rPr>
        <w:t>Phong Bình, ngày 17 tháng 8 năm 2018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     THỜI KHÓA BIỂU NĂM HỌC: 2018 – 2019 (Lần 1)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ỜNG THCS PHONG BÌNH                                                         (BUỔI CHIỀU)</w:t>
      </w:r>
    </w:p>
    <w:tbl>
      <w:tblPr>
        <w:tblW w:w="4550" w:type="pct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8"/>
        <w:gridCol w:w="2214"/>
        <w:gridCol w:w="1949"/>
        <w:gridCol w:w="1809"/>
        <w:gridCol w:w="1949"/>
        <w:gridCol w:w="8"/>
        <w:gridCol w:w="1940"/>
        <w:gridCol w:w="1807"/>
      </w:tblGrid>
      <w:tr>
        <w:trPr/>
        <w:tc>
          <w:tcPr>
            <w:tcW w:w="973" w:type="dxa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48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14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1</w:t>
            </w:r>
          </w:p>
        </w:tc>
        <w:tc>
          <w:tcPr>
            <w:tcW w:w="1949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2</w:t>
            </w:r>
          </w:p>
        </w:tc>
        <w:tc>
          <w:tcPr>
            <w:tcW w:w="1809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3</w:t>
            </w:r>
          </w:p>
        </w:tc>
        <w:tc>
          <w:tcPr>
            <w:tcW w:w="1957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1</w:t>
            </w:r>
          </w:p>
        </w:tc>
        <w:tc>
          <w:tcPr>
            <w:tcW w:w="1940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</w:t>
            </w:r>
          </w:p>
        </w:tc>
        <w:tc>
          <w:tcPr>
            <w:tcW w:w="1807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3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restart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I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anh (Sử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</w:tr>
      <w:tr>
        <w:trPr>
          <w:trHeight w:val="211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Dữ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Tín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C (Quang) 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 (Vũ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C (Sỹ)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Mẫn)</w:t>
            </w:r>
          </w:p>
        </w:tc>
      </w:tr>
      <w:tr>
        <w:trPr>
          <w:trHeight w:val="171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Lưỡ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Ưu)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57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</w:tr>
      <w:tr>
        <w:trPr>
          <w:trHeight w:val="289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67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32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ai tiết hoạt động ngoài giờ thực hiện vào tiết 4,5 tuần thứ hai hàng tháng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67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vMerge w:val="restart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ÁU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Lưỡng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úc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anh (Sử)</w:t>
            </w:r>
          </w:p>
        </w:tc>
      </w:tr>
      <w:tr>
        <w:trPr>
          <w:trHeight w:val="244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̉Y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 (Dữ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 (Tín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(Quang)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thickThin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H  (Vũ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Sỹ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Mẫn)</w:t>
            </w:r>
          </w:p>
        </w:tc>
      </w:tr>
    </w:tbl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Áp dụng từ ngày 20 tháng 8 năm 2018                                                                         </w:t>
      </w:r>
      <w:r>
        <w:rPr>
          <w:b/>
          <w:i/>
          <w:sz w:val="26"/>
          <w:szCs w:val="26"/>
        </w:rPr>
        <w:t>Phong Bình, ngày 17 tháng 8 năm  2018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THỜI KHÓA BIỂU NĂM HỌC: 2018 – 2019 (Lần 1)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</w:t>
      </w:r>
      <w:r>
        <w:rPr/>
        <w:t xml:space="preserve">TRƯỜNG THCS PHONG BÌNH                                            (Các môn học trái buổi)  </w:t>
      </w:r>
    </w:p>
    <w:tbl>
      <w:tblPr>
        <w:tblW w:w="1371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8"/>
        <w:gridCol w:w="2127"/>
        <w:gridCol w:w="1843"/>
        <w:gridCol w:w="1843"/>
        <w:gridCol w:w="2127"/>
        <w:gridCol w:w="1985"/>
        <w:gridCol w:w="2126"/>
      </w:tblGrid>
      <w:tr>
        <w:trPr>
          <w:trHeight w:val="251" w:hRule="atLeast"/>
        </w:trPr>
        <w:tc>
          <w:tcPr>
            <w:tcW w:w="954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81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</w:tc>
        <w:tc>
          <w:tcPr>
            <w:tcW w:w="6238" w:type="dxa"/>
            <w:gridSpan w:val="3"/>
            <w:tcBorders>
              <w:top w:val="thinThickMedium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</w:tr>
      <w:tr>
        <w:trPr>
          <w:trHeight w:val="3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33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1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BA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 xml:space="preserve"> 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ÁU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̉Y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8 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8 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7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7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7 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7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Áp dụng từ ngày 20 tháng 8 năm 2018                                                                         </w:t>
      </w:r>
      <w:r>
        <w:rPr>
          <w:b/>
          <w:i/>
          <w:sz w:val="26"/>
          <w:szCs w:val="26"/>
        </w:rPr>
        <w:t>Phong Bình, ngày 17 tháng 8 năm  2018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        THỜI KHÓA BIỂU NĂM HỌC: 2018 – 2019 (Lần 1)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RƯỜNG THCS PHONG BÌNH                                                     </w:t>
      </w:r>
      <w:r>
        <w:rPr/>
        <w:t xml:space="preserve">(Bồi dưỡng học sinh giỏi)  </w:t>
      </w:r>
    </w:p>
    <w:tbl>
      <w:tblPr>
        <w:tblW w:w="148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0"/>
        <w:gridCol w:w="8"/>
        <w:gridCol w:w="2127"/>
        <w:gridCol w:w="2268"/>
        <w:gridCol w:w="1843"/>
        <w:gridCol w:w="1701"/>
        <w:gridCol w:w="1843"/>
        <w:gridCol w:w="1843"/>
        <w:gridCol w:w="1559"/>
      </w:tblGrid>
      <w:tr>
        <w:trPr>
          <w:trHeight w:val="327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246" w:type="dxa"/>
            <w:gridSpan w:val="4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</w:tc>
        <w:tc>
          <w:tcPr>
            <w:tcW w:w="6946" w:type="dxa"/>
            <w:gridSpan w:val="4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1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2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CM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1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2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T Anh</w:t>
            </w:r>
          </w:p>
        </w:tc>
      </w:tr>
      <w:tr>
        <w:trPr>
          <w:trHeight w:val="3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HAI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6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8 (Qua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9(Dữ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9 (Tí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6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8 (Qua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9(Dữ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9 (Tí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9(Lưỡ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HH6(Lợi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9(Lưỡ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8 (Dững)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8(Phúc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9(Cưng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7 (Hiên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7(Quốc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8 (Dững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8(Phúc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8(Quốc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9(Cư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7 (Hiên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9(Qua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7 (Quốc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8(Phúc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8(Quốc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9(Cư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7 (Hiên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9(Qua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9(Thanh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9 (Tiến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8 (Thanh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9(Tha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9 (Tiế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8 (Thanh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9 (Tiế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8 (Tính)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Phong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9(Tiến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7(Phúc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8 (Tính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9(Tiến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7(Phú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9(Tiến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7(Phú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a 8 (Cảm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6 (Khoa)</w:t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a 8 (Cảm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6 (Khoa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7" w:hanging="57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ÁU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a 9(Cảm) 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Lợi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9(Thủy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firstLine="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B8(T.Thủy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(Tù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8(Hươ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a 9(Cảm) 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Lợi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9 (Thủ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(Tù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8(Hươ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Lợi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B9(Thủ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(Tù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Áp dụng từ ngày 20 tháng 8 năm 2018                                                                         </w:t>
      </w:r>
      <w:r>
        <w:rPr>
          <w:b/>
          <w:i/>
          <w:sz w:val="26"/>
          <w:szCs w:val="26"/>
        </w:rPr>
        <w:t>Phong Bình, ngày 17 tháng 8 năm  2018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9:58:00Z</dcterms:created>
  <dc:creator>HOANG BAO QUOC</dc:creator>
  <dc:description/>
  <cp:keywords/>
  <dc:language>en-US</dc:language>
  <cp:lastModifiedBy>User</cp:lastModifiedBy>
  <cp:lastPrinted>2015-08-14T21:07:00Z</cp:lastPrinted>
  <dcterms:modified xsi:type="dcterms:W3CDTF">2018-08-18T09:58:00Z</dcterms:modified>
  <cp:revision>2</cp:revision>
  <dc:subject/>
  <dc:title>THỜI  KHÓA BIỂU</dc:title>
</cp:coreProperties>
</file>